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GOLAMENTO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ZIONI  COMPORTAMENTALI DEGLI ISCRITTI E DEI GENITORI.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gnori genitori e tutti gli iscritti sono invitati a prendere nota delle norme indicate che hanno il solo intento di far svolgere l’attività dell’A.S.D. Rozzano Calcio in modo serio e corretto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Gli allievi che hanno sottoscritto il cartellino di durata annuale e non,  unitamente ai propri genitori, non posso firmare un altro cartellino nella stessa stagione sportiva con altra Società, pena il deferimento agli Ordini di Giustizia Sportiva della Federazione Calcio e conseguenti sanzioni disciplinari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'atle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è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bliga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entars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ari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ima dell'inizio delle lezioni,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tard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è pregat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vvis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mister o i dirigenti di riferimento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er tutti que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let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he sono stat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ent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d uno o ad entrambi gli allenamenti settimanali, sarà cura del Responsabile Tecnico </w:t>
      </w:r>
      <w:r>
        <w:rPr>
          <w:rFonts w:cs="Arial" w:ascii="Arial" w:hAnsi="Arial"/>
          <w:b/>
          <w:bCs/>
          <w:color w:val="000000"/>
          <w:sz w:val="20"/>
          <w:szCs w:val="20"/>
        </w:rPr>
        <w:t>valut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a possibi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vocazio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lle gare Ufficiali e non Ufficiali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'atle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è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bliga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d </w:t>
      </w:r>
      <w:r>
        <w:rPr>
          <w:rFonts w:cs="Arial" w:ascii="Arial" w:hAnsi="Arial"/>
          <w:b/>
          <w:bCs/>
          <w:color w:val="000000"/>
          <w:sz w:val="20"/>
          <w:szCs w:val="20"/>
        </w:rPr>
        <w:t>utilizz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er lo svolgimento delle lezioni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ument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ar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Per le gare Ufficiali e non Ufficiali è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bligatori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entars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on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u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i Rappresentanza e nei mesi invernali con il Giaccone in dotazion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nz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 qua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rà preclus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ll'atleta la partecipazione all'Allenamento o alla Gara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e borse debbono essere lasciate obbligatoriamente negli spogliatoi e non per terra o nel campo di gioco e non potrà essere sostituita da zaini, buste di plastica o quant’altro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k-way deve essere sempre portato in borsa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li allievi dovranno utilizzare lo spogliatoio loro assegnato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er la propria incolumità personale gli allievi non devono portare anelli, orologi, collane e orecchini in genere, sia durante gli allenamenti che nelle partite ufficiali e non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ia a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enament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he a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G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fficiali e non Ufficial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l’atle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vrà esse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compagna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un Genitore o da chi per Lui presso il Campo di Gioco dove convocato</w:t>
      </w:r>
      <w:r>
        <w:rPr>
          <w:rFonts w:cs="Arial" w:ascii="Arial" w:hAnsi="Arial"/>
          <w:b/>
          <w:bCs/>
          <w:color w:val="000000"/>
          <w:sz w:val="20"/>
          <w:szCs w:val="20"/>
        </w:rPr>
        <w:t>. In caso di problem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ha messo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posizio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n servizi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spor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i so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a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ves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bisogn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i ta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è pregat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unicarl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se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’at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iscrizion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20/06/10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 signo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itor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he accompagnano i ragazzi e voglio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iste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lle lezioni, potranno farlo da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ibu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nz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mp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i gioco (stessa cosa per le Gare Ufficiali e non)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ha deciso di forma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verse squad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er ogni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ngola annata (squadra A e B…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avrà la possibi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eglie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v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e spostar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let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base alle propr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igenz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Gli atleti e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itor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he avran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plessit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merito dovranno necessariamente chieder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iegazio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i resp. Tecnici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ll’iscrizione alla stagione (20/06/10) contrariamente dovran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eguars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celt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l caso i genitori abbiano bisogn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ucidazion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 merito allo svolgimento dell'attività Scuola Calcio e dei settori preagonistico e agonistico, possono richiedere un colloquio con la Società e i resp. tecnici attraverso la Segreteria, mentre con gli istruttori si possono prevedere degli incontri lì dove la Società riterrà opportuno effettuarli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n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mmess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a parte dei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itor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miliar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gli allievi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rferenz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gerenz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cnico-sportiv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er ciò che concerne: convocazioni, ruoli, inserimenti in diversi gruppi squadra, tempi effettivi di gioco e quant'altro appartenga esclusivamente al rapporto tecnico Istruttore/Allievo. Per qualsiasi delucidazione a riguardo il genitore potrà rivolgersi in segreteria per chiedere un incontro con i responsabile addetto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n è consenti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oltre ai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nitor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d ai familiari assumere, sia durante gli allenamenti che durante le partite amichevoli e/o ufficiali, nonché durante le diver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ifestazioni atteggiamenti antisportiv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 comunqu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siv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el buon nome dell'A.S.D. Rozzano Calcio.</w:t>
      </w:r>
    </w:p>
    <w:p>
      <w:pPr>
        <w:pStyle w:val="TextBody"/>
        <w:ind w:firstLine="708"/>
        <w:rPr>
          <w:rStyle w:val="Normal1"/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color w:val="000000"/>
          <w:sz w:val="20"/>
          <w:szCs w:val="20"/>
        </w:rPr>
        <w:br/>
      </w:r>
      <w:r>
        <w:rPr>
          <w:rStyle w:val="Normal1"/>
          <w:rFonts w:cs="Arial" w:ascii="Arial" w:hAnsi="Arial"/>
          <w:bCs/>
          <w:sz w:val="20"/>
          <w:szCs w:val="20"/>
        </w:rPr>
        <w:t>Chiunque (genitore o allievo) non dovesse rispettare le norme previste nel presente Regolamento potrebbe incorrere in provvedimenti disciplinari che andrebbero a penalizzare l'allievo (esempio: sospensione dall'Allenamento, non convocazione per la Gara Ufficiale, Esclusione dall’ attività).</w:t>
      </w:r>
    </w:p>
    <w:p>
      <w:pPr>
        <w:pStyle w:val="TextBody"/>
        <w:rPr>
          <w:rStyle w:val="Normal1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Normal1"/>
          <w:rFonts w:cs="Arial" w:ascii="Arial" w:hAnsi="Arial"/>
          <w:bCs/>
          <w:sz w:val="20"/>
          <w:szCs w:val="20"/>
        </w:rPr>
        <w:t>Durante la stagione o al termine della stessa,se la Società deciderà di partecipare a tornei sarà a discrezione della stessa,mandare ai suddetti tornei i ragazzi che riterrà più preparati, per far ben figurare il nome della Società.</w:t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………………….</w:t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Genitore                                                            Firma Allievo</w:t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                                                            ----------------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del resp Tecnico ASD Rozzano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rpodeltesto2"/>
        <w:tabs>
          <w:tab w:val="clear" w:pos="708"/>
          <w:tab w:val="left" w:pos="9360" w:leader="underscor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                                                        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color w:val="339966"/>
      </w:rPr>
      <w:t xml:space="preserve">A.S.D. </w:t>
    </w:r>
    <w:r>
      <w:rPr>
        <w:color w:val="339966"/>
        <w:sz w:val="28"/>
      </w:rPr>
      <w:t>ROZZANO CALCIO</w:t>
    </w:r>
  </w:p>
  <w:p>
    <w:pPr>
      <w:pStyle w:val="Normal"/>
      <w:jc w:val="center"/>
      <w:rPr>
        <w:rFonts w:ascii="Arial" w:hAnsi="Arial" w:cs="Arial"/>
        <w:b/>
        <w:b/>
        <w:bCs/>
        <w:color w:val="339966"/>
      </w:rPr>
    </w:pPr>
    <w:r>
      <w:rPr>
        <w:rFonts w:cs="Arial" w:ascii="Arial" w:hAnsi="Arial"/>
        <w:b/>
        <w:bCs/>
        <w:color w:val="339966"/>
      </w:rPr>
      <w:t>20089 PONTE SESTO di Rozzano MI – Via B.Buozzi, 109</w:t>
    </w:r>
  </w:p>
  <w:p>
    <w:pPr>
      <w:pStyle w:val="Normal"/>
      <w:jc w:val="center"/>
      <w:rPr>
        <w:rFonts w:ascii="Arial" w:hAnsi="Arial" w:cs="Arial"/>
        <w:b/>
        <w:b/>
        <w:bCs/>
        <w:color w:val="339966"/>
        <w:lang w:val="en-US"/>
      </w:rPr>
    </w:pPr>
    <w:r>
      <w:rPr>
        <w:rFonts w:cs="Arial" w:ascii="Arial" w:hAnsi="Arial"/>
        <w:b/>
        <w:bCs/>
        <w:color w:val="339966"/>
        <w:lang w:val="en-US"/>
      </w:rPr>
      <w:t xml:space="preserve">Tel. 028240115 / 0257502225 – Fax 0257792834 / 0257504720 </w:t>
    </w:r>
  </w:p>
  <w:p>
    <w:pPr>
      <w:pStyle w:val="Normal"/>
      <w:jc w:val="center"/>
      <w:rPr>
        <w:rFonts w:ascii="Arial" w:hAnsi="Arial" w:cs="Arial"/>
        <w:b/>
        <w:b/>
        <w:bCs/>
        <w:color w:val="339966"/>
        <w:lang w:val="en-US"/>
      </w:rPr>
    </w:pPr>
    <w:r>
      <w:rPr>
        <w:rFonts w:cs="Arial" w:ascii="Arial" w:hAnsi="Arial"/>
        <w:b/>
        <w:bCs/>
        <w:color w:val="339966"/>
        <w:lang w:val="en-US"/>
      </w:rPr>
      <w:t>Email: rozzano.calcio@tiscali.it</w:t>
    </w:r>
  </w:p>
  <w:p>
    <w:pPr>
      <w:pStyle w:val="Footer"/>
      <w:jc w:val="center"/>
      <w:rPr>
        <w:rFonts w:ascii="Arial" w:hAnsi="Arial" w:cs="Arial"/>
        <w:b/>
        <w:b/>
        <w:bCs/>
        <w:color w:val="339966"/>
        <w:lang w:val="en-US"/>
      </w:rPr>
    </w:pPr>
    <w:r>
      <w:rPr>
        <w:rFonts w:cs="Arial" w:ascii="Arial" w:hAnsi="Arial"/>
        <w:b/>
        <w:bCs/>
        <w:color w:val="33996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4361815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085850" cy="5816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Normal1">
    <w:name w:val="normal1"/>
    <w:basedOn w:val="Carpredefinitoparagrafo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8:00Z</dcterms:created>
  <dc:creator>Yoghi</dc:creator>
  <dc:description/>
  <dc:language>en-US</dc:language>
  <cp:lastModifiedBy>Ugazio Fabio - Disano Illuminazione -</cp:lastModifiedBy>
  <cp:lastPrinted>2009-04-01T16:40:00Z</cp:lastPrinted>
  <dcterms:modified xsi:type="dcterms:W3CDTF">2010-05-17T08:10:00Z</dcterms:modified>
  <cp:revision>3</cp:revision>
  <dc:subject/>
  <dc:title/>
</cp:coreProperties>
</file>