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GLI ATLETI DELLA A.S.D. ROZZANO CALCI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L’A.S.D. Rozzano Calcio ha attivato un sito Internet Istituzionale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rozzanocalcio.it</w:t>
        </w:r>
      </w:hyperlink>
      <w:r>
        <w:rPr>
          <w:rFonts w:cs="Arial" w:ascii="Arial" w:hAnsi="Arial"/>
          <w:b w:val="false"/>
          <w:sz w:val="24"/>
          <w:szCs w:val="24"/>
        </w:rPr>
        <w:t>) e pubblica il periodico “Il Calcio d’Angolo”. Mediante tale sito e tale periodico si rendono pubbliche tutte le notizie relative a manifestazioni ed iniziative della Società,nonché le informazioni utili per la normale attività sportiva (convocazioni,orari partite,indirizzi per le trasferte,ecc.). Un altro obiettivo è quello di pubblicare foto e notizie delle nostre squadre e dei nostri atleti. Per poter fare ciò il Dlg. 196/2003 (testo unico sulla privacy) ci richiede di raccogliere il consenso per poter rendere pubbliche immagini e informazioni. E’ nostro impegno vigilare affinché vengano pubblicate solo foto anonime (singole o di squadra) e informazioni raccolte durante le partite o gli allenamenti e comunque riguardanti esclusivamente l’attività sportiva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ATORIA PER LA PUBBLICAZIONE DI NOTIZIE E FOTOGRAFIE DI MINOR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sottoscritto____________________________________nato a 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____________e residente a_________________in via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 qualità di genitore/esercente la potestà genitoriale dell’atleta_______________________ nato a ____________il 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 residente a __________________in via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sserato presso codesta Società,AUTORIZZA a titolo gratuito,senza limiti di tempo,anche ai sensi dell’art. 10 e 320 cod. civ. e degli artt. 96 e 97 legge 22.4.1941, n. 633,legge sul diritto d’autore, l’A.S.D. Rozzano Calcio alla pubblicazione e/o diffusione in qualsiasi forma delle fotografie che ritraggono il minore sopra indicato sul si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rozzanocalcio.it</w:t>
        </w:r>
      </w:hyperlink>
      <w:r>
        <w:rPr>
          <w:rFonts w:cs="Arial" w:ascii="Arial" w:hAnsi="Arial"/>
          <w:b w:val="false"/>
          <w:sz w:val="24"/>
          <w:szCs w:val="24"/>
        </w:rPr>
        <w:t>, sul periodico”Il Calcio d’Angolo”,su carta stampata e/o qualsiasi altro mezzo di diffusione,nonché autorizza la conservazione delle foto stesse negli archivi informatici della Società. La presente autorizzazione s’intende a titolo gratuito e il sottoscritto conferma di non aver nulla a pretendere in ragione di quanto sopra indicato e di rinunciare irrevocabilmente ad ogni diritto,azione o pretesa derivante da quanto sopra autorizzato. La presente autorizzazione  non consente l’uso dell’immagine in contesti che pregiudichino la dignità personale ed il decoro del minore e comunque per uso e/o fini diversi da quelli sopra indicati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sottoscritto presta altresì il proprio consenso alla Società  A.S.D. Rozzano Calcio al trattamento,finalizzato alla pubblicazione sul sito Internet Istituzionale e su carta stampata,di notizie di carattere esclusivamente sportivo raccolte durante gli allenamenti,partite ufficiali o amichevoli,manifestazioni pubbliche ed iniziative organizzate dalla Società o cui la Società stessa aderisce,riguardante l’atleta. Si riserva il diritto di revocare in qualsiasi momento il consenso tramite comunicazione scritta,senza l’obbligo di motivazione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zzano,lì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rma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color w:val="339966"/>
      </w:rPr>
      <w:t xml:space="preserve">A.S.D. </w:t>
    </w:r>
    <w:r>
      <w:rPr>
        <w:color w:val="339966"/>
        <w:sz w:val="28"/>
      </w:rPr>
      <w:t>ROZZANO CALCIO</w:t>
    </w:r>
  </w:p>
  <w:p>
    <w:pPr>
      <w:pStyle w:val="Normal"/>
      <w:jc w:val="center"/>
      <w:rPr>
        <w:rFonts w:ascii="Arial" w:hAnsi="Arial" w:cs="Arial"/>
        <w:b/>
        <w:b/>
        <w:bCs/>
        <w:color w:val="339966"/>
      </w:rPr>
    </w:pPr>
    <w:r>
      <w:rPr>
        <w:rFonts w:cs="Arial" w:ascii="Arial" w:hAnsi="Arial"/>
        <w:b/>
        <w:bCs/>
        <w:color w:val="339966"/>
      </w:rPr>
      <w:t>20089 PONTE SESTO di Rozzano MI – Via B.Buozzi, 109</w:t>
    </w:r>
  </w:p>
  <w:p>
    <w:pPr>
      <w:pStyle w:val="Normal"/>
      <w:jc w:val="center"/>
      <w:rPr>
        <w:rFonts w:ascii="Arial" w:hAnsi="Arial" w:cs="Arial"/>
        <w:b/>
        <w:b/>
        <w:bCs/>
        <w:color w:val="339966"/>
        <w:lang w:val="en-US"/>
      </w:rPr>
    </w:pPr>
    <w:r>
      <w:rPr>
        <w:rFonts w:cs="Arial" w:ascii="Arial" w:hAnsi="Arial"/>
        <w:b/>
        <w:bCs/>
        <w:color w:val="339966"/>
        <w:lang w:val="en-US"/>
      </w:rPr>
      <w:t xml:space="preserve">Tel. 028240115  – Fax 0257504720 </w:t>
    </w:r>
  </w:p>
  <w:p>
    <w:pPr>
      <w:pStyle w:val="Normal"/>
      <w:jc w:val="center"/>
      <w:rPr>
        <w:rFonts w:ascii="Arial" w:hAnsi="Arial" w:cs="Arial"/>
        <w:b/>
        <w:b/>
        <w:bCs/>
        <w:color w:val="339966"/>
        <w:lang w:val="en-US"/>
      </w:rPr>
    </w:pPr>
    <w:r>
      <w:rPr>
        <w:rFonts w:cs="Arial" w:ascii="Arial" w:hAnsi="Arial"/>
        <w:b/>
        <w:bCs/>
        <w:color w:val="339966"/>
        <w:lang w:val="en-US"/>
      </w:rPr>
      <w:t>Email: rozzano.calcio@tiscali.it</w:t>
    </w:r>
  </w:p>
  <w:p>
    <w:pPr>
      <w:pStyle w:val="Footer"/>
      <w:jc w:val="center"/>
      <w:rPr>
        <w:rFonts w:ascii="Arial" w:hAnsi="Arial" w:cs="Arial"/>
        <w:b/>
        <w:b/>
        <w:bCs/>
        <w:color w:val="339966"/>
        <w:lang w:val="en-US"/>
      </w:rPr>
    </w:pPr>
    <w:r>
      <w:rPr>
        <w:rFonts w:cs="Arial" w:ascii="Arial" w:hAnsi="Arial"/>
        <w:b/>
        <w:bCs/>
        <w:color w:val="33996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436181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085850" cy="581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ormal1">
    <w:name w:val="normal1"/>
    <w:basedOn w:val="Carpredefinitoparagrafo1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080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zanocalcio.it/" TargetMode="External"/><Relationship Id="rId3" Type="http://schemas.openxmlformats.org/officeDocument/2006/relationships/hyperlink" Target="http://www.rozzanocalc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4:00Z</dcterms:created>
  <dc:creator>Yoghi</dc:creator>
  <dc:description/>
  <cp:keywords/>
  <dc:language>en-US</dc:language>
  <cp:lastModifiedBy>User</cp:lastModifiedBy>
  <cp:lastPrinted>2011-05-09T10:34:00Z</cp:lastPrinted>
  <dcterms:modified xsi:type="dcterms:W3CDTF">2011-06-10T08:17:00Z</dcterms:modified>
  <cp:revision>4</cp:revision>
  <dc:subject/>
  <dc:title> </dc:title>
</cp:coreProperties>
</file>