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345" w:hRule="atLeast"/>
        </w:trPr>
        <w:tc>
          <w:tcPr>
            <w:tcW w:w="9638" w:type="dxa"/>
            <w:tcBorders>
              <w:top w:val="single" w:sz="4" w:space="0" w:color="000000"/>
              <w:left w:val="single" w:sz="4" w:space="0" w:color="000000"/>
              <w:right w:val="single" w:sz="4" w:space="0" w:color="000000"/>
            </w:tcBorders>
            <w:vAlign w:val="center"/>
          </w:tcPr>
          <w:p>
            <w:pPr>
              <w:pStyle w:val="Normal"/>
              <w:rPr/>
            </w:pPr>
            <w:r>
              <w:rPr>
                <w:rStyle w:val="Contitleblack12px1"/>
                <w:rFonts w:eastAsia="Arial Unicode MS" w:cs="Arial Unicode MS" w:ascii="Arial Unicode MS" w:hAnsi="Arial Unicode MS"/>
              </w:rPr>
              <w:t>Dichiarazione per la Privacy</w:t>
            </w:r>
            <w:r>
              <w:rPr>
                <w:rFonts w:eastAsia="Arial Unicode MS" w:cs="Arial Unicode MS" w:ascii="Arial Unicode MS" w:hAnsi="Arial Unicode MS"/>
              </w:rPr>
              <w:t xml:space="preserve"> </w:t>
            </w:r>
          </w:p>
          <w:tbl>
            <w:tblPr>
              <w:tblW w:w="5000" w:type="pct"/>
              <w:jc w:val="center"/>
              <w:tblInd w:w="0" w:type="dxa"/>
              <w:tblLayout w:type="fixed"/>
              <w:tblCellMar>
                <w:top w:w="0" w:type="dxa"/>
                <w:left w:w="53" w:type="dxa"/>
                <w:bottom w:w="0" w:type="dxa"/>
                <w:right w:w="53" w:type="dxa"/>
              </w:tblCellMar>
            </w:tblPr>
            <w:tblGrid>
              <w:gridCol w:w="9412"/>
              <w:gridCol w:w="226"/>
            </w:tblGrid>
            <w:tr>
              <w:trPr/>
              <w:tc>
                <w:tcPr>
                  <w:tcW w:w="9412" w:type="dxa"/>
                  <w:tcBorders/>
                  <w:vAlign w:val="center"/>
                </w:tcPr>
                <w:p>
                  <w:pPr>
                    <w:pStyle w:val="Normal"/>
                    <w:jc w:val="center"/>
                    <w:rPr>
                      <w:rFonts w:ascii="Arial Unicode MS" w:hAnsi="Arial Unicode MS" w:eastAsia="Arial Unicode MS" w:cs="Arial Unicode MS"/>
                    </w:rPr>
                  </w:pPr>
                  <w:r>
                    <w:rPr/>
                    <w:t>  </w:t>
                  </w:r>
                </w:p>
              </w:tc>
              <w:tc>
                <w:tcPr>
                  <w:tcW w:w="22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9638" w:type="dxa"/>
            <w:tcBorders>
              <w:left w:val="single" w:sz="4" w:space="0" w:color="000000"/>
              <w:bottom w:val="single" w:sz="4" w:space="0" w:color="000000"/>
              <w:right w:val="single" w:sz="4" w:space="0" w:color="000000"/>
            </w:tcBorders>
            <w:tcMar>
              <w:top w:w="53" w:type="dxa"/>
              <w:left w:w="53" w:type="dxa"/>
              <w:bottom w:w="53" w:type="dxa"/>
              <w:right w:w="53" w:type="dxa"/>
            </w:tcMar>
          </w:tcPr>
          <w:p>
            <w:pPr>
              <w:pStyle w:val="Normal"/>
              <w:jc w:val="center"/>
              <w:rPr>
                <w:rFonts w:ascii="Arial Unicode MS" w:hAnsi="Arial Unicode MS" w:eastAsia="Arial Unicode MS" w:cs="Arial Unicode MS"/>
              </w:rPr>
            </w:pPr>
            <w:r>
              <w:rPr/>
              <w:br/>
            </w:r>
            <w:r>
              <w:rPr>
                <w:rStyle w:val="Normal1"/>
              </w:rPr>
              <w:t>Rozzano Calcio si impegna a proteggere la tua privacy e la tecnologia di sviluppo fornendoti la più potente e sicura esperienza online. Questa Informativa sulla Privacy si applica al sito Rozzano Calcio e regola la raccolta e l’uso di dati. Usando il sito Rozzano Calcio, acconsenti all’utilizzo dei dati descritto in questa informativa.</w:t>
            </w:r>
            <w:r>
              <w:rPr>
                <w:rFonts w:cs="Tahoma" w:ascii="Tahoma" w:hAnsi="Tahoma"/>
                <w:sz w:val="12"/>
                <w:szCs w:val="12"/>
              </w:rPr>
              <w:br/>
              <w:br/>
            </w:r>
            <w:r>
              <w:rPr>
                <w:rStyle w:val="Subhead1"/>
              </w:rPr>
              <w:t>Raccolta dei tuoi Dati Personali</w:t>
            </w:r>
            <w:r>
              <w:rPr>
                <w:rFonts w:cs="Tahoma" w:ascii="Tahoma" w:hAnsi="Tahoma"/>
                <w:sz w:val="12"/>
                <w:szCs w:val="12"/>
              </w:rPr>
              <w:br/>
              <w:br/>
            </w:r>
            <w:r>
              <w:rPr>
                <w:rStyle w:val="Normal1"/>
              </w:rPr>
              <w:t>Rozzano Calcio raccoglie dati personali, come ad esempio il tuo indirizzo e-mail, nome, indirizzo o numero di telefono di casa o lavoro.Rozzano Calcio raccoglie anche informazioni demografiche anonime, non riservate, come il tuo codice ZIP, età, sesso, preferenze, interessi e gusti.</w:t>
            </w:r>
            <w:r>
              <w:rPr>
                <w:rFonts w:cs="Tahoma" w:ascii="Tahoma" w:hAnsi="Tahoma"/>
                <w:sz w:val="12"/>
                <w:szCs w:val="12"/>
              </w:rPr>
              <w:br/>
              <w:br/>
            </w:r>
            <w:r>
              <w:rPr>
                <w:rStyle w:val="Normal1"/>
              </w:rPr>
              <w:t>Ci sono anche informazioni riguardo all’hardware e software del tuo computer che vengono raccolte automaticamente Rozzano Calcio. Queste informazioni possono includere: il tuo indirizzo IP, tipo di browser, nomi a dominio, ore di accesso ed indirizzi di siti web di riferimento. Queste informazioni vengono usate da Rozzano Calcio per l’operazione del servizio, per mantenere la qualità del servizio, e per fornire statistiche generali riguardo all’uso del sito Rozzano Calcio.</w:t>
            </w:r>
            <w:r>
              <w:rPr>
                <w:rFonts w:cs="Tahoma" w:ascii="Tahoma" w:hAnsi="Tahoma"/>
                <w:sz w:val="12"/>
                <w:szCs w:val="12"/>
              </w:rPr>
              <w:br/>
              <w:br/>
            </w:r>
            <w:r>
              <w:rPr>
                <w:rStyle w:val="Normal1"/>
              </w:rPr>
              <w:t>Si prega di tenere presente che se si fornisce dati personali o dati personali sensibili direttamente tramite Rozzano Calcio bacheche pubbliche, queste informazioni possono essere raccolte e usate da altri. Nota: Rozzano Calcio non legge le tue comunicazione online private.</w:t>
            </w:r>
            <w:r>
              <w:rPr>
                <w:rFonts w:cs="Tahoma" w:ascii="Tahoma" w:hAnsi="Tahoma"/>
                <w:sz w:val="12"/>
                <w:szCs w:val="12"/>
              </w:rPr>
              <w:br/>
              <w:br/>
            </w:r>
            <w:r>
              <w:rPr>
                <w:rStyle w:val="Normal1"/>
              </w:rPr>
              <w:t>Rozzano Calcio ti incoraggia a leggere le normative sulla privacy dei siti web ai quali ti colleghi tramite link da Rozzano Calcio affinché tu possa capire come quei siti web raccolgono, usano e condividono le tue informazioni. Rozzano Calcio non è responsabile per le normative sulla privacy o altri contenuti su siti web esterni dal Rozzano Calcio e siti web associati a Rozzano Calcio.</w:t>
            </w:r>
            <w:r>
              <w:rPr>
                <w:rFonts w:cs="Tahoma" w:ascii="Tahoma" w:hAnsi="Tahoma"/>
                <w:sz w:val="12"/>
                <w:szCs w:val="12"/>
              </w:rPr>
              <w:br/>
              <w:br/>
            </w:r>
            <w:r>
              <w:rPr>
                <w:rStyle w:val="Subhead1"/>
              </w:rPr>
              <w:t>Uso dei tuoi Dati Personali</w:t>
            </w:r>
            <w:r>
              <w:rPr>
                <w:rFonts w:cs="Tahoma" w:ascii="Tahoma" w:hAnsi="Tahoma"/>
                <w:sz w:val="12"/>
                <w:szCs w:val="12"/>
              </w:rPr>
              <w:br/>
              <w:br/>
            </w:r>
            <w:r>
              <w:rPr>
                <w:rStyle w:val="Normal1"/>
              </w:rPr>
              <w:t>Rozzano Calcio raccoglie e usa i tuoi dati personali per operare il sito web Rozzano Calcio e fornire i servizi che hai richiesto. Rozzano Calcio inoltre usa i tuoi dati personali per informarti di altri prodotti o servizi disponibili da Rozzano Calcio ed i suoi affiliati. Rozzano Calcio può anche contattarti tramite sondaggi per condurre una ricerca sulla tua opinione dei servizi attuali o di eventuali servizi nuovi che potrebbero essere offerti. Rozzano Calcio non vende, ne affitta la sua lista clienti a terzi. Rozzano Calcio può, di tanto in tanto, contattarti per conto di soci d’affari esterni per informare di particolari offerte che ti potrebbero interessare. In questi casi, i tuoi dati personali riservati (e-mail, nome, indirizzo, numero di telefono) non vengono trasferite a terzi. Inoltre,Rozzano Calcio può condividere dati con soci di fiducia per aiutarci ad effettuare analisi statistiche, inviarti email o posta ordinaria, fornire assistenza clienti, o organizzare consegne. A tutti questi è vietato usare i tuoi dati personali salvo per fornire questi servizi a Rozzano Calcio, e sono tenuti a mantenere la riservatezza delle tue informazioni.Rozzano Calcio non usa ne fornisce dati personali sensibili, come informazioni razziali, su fede religiosa, o di carattere politico, senza il tuo esplicito consenso. Rozzano Calcio registra i siti web e le pagine visitate dai nostri clienti all’interno di Rozzano Calcio, per determinare quali servizi di Rozzano Calcio sono più popolari. Questi dati vengono usati per fornire contenuti e pubblicità personalizzata all’interno di Rozzano Calcio a clienti il quale comportamento indica che sono interessati ad un particolare argomento. I siti web Rozzano Calcio forniranno i tuoi dati personali, senza preavviso, solo se necessario per legge o per buona fede ritenendo che tale azione sia necessaria per: (a) conformarsi alle disposizioni di legge o conformarsi con le procedure legali applicate su Rozzano Calcio o il sito; (b) proteggere e difendere i diritti o la proprietà di Rozzano Calcio; e, (c) agire in circostanze urgenti per proteggere la sicurezza personale degl’utenti di Rozzano Calcio, o persone fisiche.</w:t>
            </w:r>
            <w:r>
              <w:rPr>
                <w:rFonts w:cs="Tahoma" w:ascii="Tahoma" w:hAnsi="Tahoma"/>
                <w:sz w:val="12"/>
                <w:szCs w:val="12"/>
              </w:rPr>
              <w:br/>
              <w:br/>
            </w:r>
            <w:r>
              <w:rPr>
                <w:rStyle w:val="Subhead1"/>
              </w:rPr>
              <w:t>Uso di Cookies</w:t>
            </w:r>
            <w:r>
              <w:rPr>
                <w:rFonts w:cs="Tahoma" w:ascii="Tahoma" w:hAnsi="Tahoma"/>
                <w:sz w:val="12"/>
                <w:szCs w:val="12"/>
              </w:rPr>
              <w:br/>
              <w:br/>
            </w:r>
            <w:r>
              <w:rPr>
                <w:rStyle w:val="Normal1"/>
              </w:rPr>
              <w:t>Il sito web Rozzano Calcio usa "cookies" per aiutarti a personalizzare la tua esperienza online. Un cookie è un file di testo che viene inserito sul tuo hard disk da una pagina Web. I Cookies non possono essere usati per eseguire programmi o fornire dei virus al tuo computer. Cookies vengono assegnati esclusivamente a te, e possono essere letti solamente da un web server nel dominio che ti ha emesso il cookie.</w:t>
            </w:r>
            <w:r>
              <w:rPr>
                <w:rFonts w:cs="Tahoma" w:ascii="Tahoma" w:hAnsi="Tahoma"/>
                <w:sz w:val="12"/>
                <w:szCs w:val="12"/>
              </w:rPr>
              <w:br/>
              <w:br/>
            </w:r>
            <w:r>
              <w:rPr>
                <w:rStyle w:val="Normal1"/>
              </w:rPr>
              <w:t>Uno degli scopi principali dei cookies è di fornire una caratteristica di praticità per farti risparmiare tempo. Lo scopo di un cookie è di informare il Web server che sei tornato ad una pagina specifica. Per esempio, se personalizzi pagine di Rozzano Calcio, o registri con il sito o servizi di Rozzano Calcio, un cookie aiuta a Rozzano Calcio a recuperare tue informazioni specifiche nelle visite successive. Questo semplifica il procedimento della registrazione dei tuoi dati personali, come indirizzi di fatturazione, indirizzi di spedizione, e così via. Quando ritorni allo stesso sito web Rozzano Calcio, le informazioni che hai fornito precedentemente possono essere recuperate, in modo da poter usare facilmente le caratteristiche di Rozzano Calcio che hai personalizzato.</w:t>
            </w:r>
            <w:r>
              <w:rPr>
                <w:rFonts w:cs="Tahoma" w:ascii="Tahoma" w:hAnsi="Tahoma"/>
                <w:sz w:val="12"/>
                <w:szCs w:val="12"/>
              </w:rPr>
              <w:br/>
              <w:br/>
            </w:r>
            <w:r>
              <w:rPr>
                <w:rStyle w:val="Normal1"/>
              </w:rPr>
              <w:t>Hai la possibilità di accettare o rifiutare i cookies. La maggior parte dei Web browser accettono i cookies automaticamente, ma di solito puoi modificare le impostazioni del tuo browser se preferisci rifiutare i cookies. Se scegli di rifiutare i cookies, non sarai in grado di provare pienamente le caratteristiche interattive dei servizi di Rozzano Calcio o siti web che visiterai.</w:t>
            </w:r>
            <w:r>
              <w:rPr>
                <w:rFonts w:cs="Tahoma" w:ascii="Tahoma" w:hAnsi="Tahoma"/>
                <w:sz w:val="12"/>
                <w:szCs w:val="12"/>
              </w:rPr>
              <w:br/>
              <w:br/>
            </w:r>
            <w:r>
              <w:rPr>
                <w:rStyle w:val="Subhead1"/>
              </w:rPr>
              <w:t>Sicurezza dei tuoi Dati Personali</w:t>
            </w:r>
            <w:r>
              <w:rPr>
                <w:rFonts w:cs="Tahoma" w:ascii="Tahoma" w:hAnsi="Tahoma"/>
                <w:sz w:val="12"/>
                <w:szCs w:val="12"/>
              </w:rPr>
              <w:br/>
              <w:br/>
            </w:r>
            <w:r>
              <w:rPr>
                <w:rStyle w:val="Normal1"/>
              </w:rPr>
              <w:t>Rozzano Calcio protegge i tuoi dati personali da accesso, uso o divulgazione non autorizzata. Rozzano Calcio mantiene i dati personali che fornisci su server in un ambiente controllato e sicuro, protetti da accesso, uso o divulgazione non autorizzata.</w:t>
            </w:r>
            <w:r>
              <w:rPr>
                <w:rFonts w:cs="Tahoma" w:ascii="Tahoma" w:hAnsi="Tahoma"/>
                <w:sz w:val="12"/>
                <w:szCs w:val="12"/>
              </w:rPr>
              <w:t xml:space="preserve"> </w:t>
              <w:br/>
            </w:r>
            <w:r>
              <w:rPr>
                <w:rStyle w:val="Normal1"/>
              </w:rPr>
              <w:t>Rozzano Calcio a volte aggiornerà questa Normativa sulla Privacy per rispecchiare la reazione dell'azienda e dei clienti. Rozzano Calcio ti incoraggia a rivedere periodicamente questa Normativa per essere informato su come Rozzano Calcio protegge i tuoi dati.</w:t>
            </w:r>
            <w:r>
              <w:rPr>
                <w:rFonts w:cs="Tahoma" w:ascii="Tahoma" w:hAnsi="Tahoma"/>
                <w:sz w:val="12"/>
                <w:szCs w:val="12"/>
              </w:rPr>
              <w:br/>
              <w:br/>
            </w:r>
            <w:r>
              <w:rPr>
                <w:rStyle w:val="Subhead1"/>
              </w:rPr>
              <w:t>Informazioni Contatto</w:t>
            </w:r>
            <w:r>
              <w:rPr>
                <w:rFonts w:cs="Tahoma" w:ascii="Tahoma" w:hAnsi="Tahoma"/>
                <w:sz w:val="12"/>
                <w:szCs w:val="12"/>
              </w:rPr>
              <w:br/>
              <w:br/>
            </w:r>
            <w:r>
              <w:rPr>
                <w:rStyle w:val="Normal1"/>
              </w:rPr>
              <w:t xml:space="preserve">Rozzano Calcio accetta volentieri i tuoi commenti riguardo a questa Normativa sulla Privacy. Se credi che Rozzano Calcio non abbia aderito a questa Normativa, ti preghiamo di contattare Rozzano Calcio. Useremo tentativi commercialmente ragionevoli per determinare e rimediare il problema tempestivamente. </w:t>
            </w:r>
            <w:r>
              <w:rPr>
                <w:rFonts w:cs="Tahoma" w:ascii="Tahoma" w:hAnsi="Tahoma"/>
                <w:sz w:val="12"/>
                <w:szCs w:val="12"/>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1C4D7D"/>
      <w:sz w:val="12"/>
      <w:szCs w:val="12"/>
      <w:u w:val="single"/>
    </w:rPr>
  </w:style>
  <w:style w:type="character" w:styleId="Contitleblack12px1">
    <w:name w:val="contitle_black_12px1"/>
    <w:basedOn w:val="Caratterepredefinitoparagrafo"/>
    <w:qFormat/>
    <w:rPr>
      <w:rFonts w:ascii="Tahoma" w:hAnsi="Tahoma" w:cs="Tahoma"/>
      <w:b/>
      <w:bCs/>
      <w:color w:val="333333"/>
      <w:sz w:val="13"/>
      <w:szCs w:val="13"/>
    </w:rPr>
  </w:style>
  <w:style w:type="character" w:styleId="Normal1">
    <w:name w:val="normal1"/>
    <w:basedOn w:val="Caratterepredefinitoparagrafo"/>
    <w:qFormat/>
    <w:rPr>
      <w:rFonts w:ascii="Tahoma" w:hAnsi="Tahoma" w:cs="Tahoma"/>
      <w:b w:val="false"/>
      <w:bCs w:val="false"/>
      <w:sz w:val="12"/>
      <w:szCs w:val="12"/>
    </w:rPr>
  </w:style>
  <w:style w:type="character" w:styleId="Subhead1">
    <w:name w:val="subhead1"/>
    <w:basedOn w:val="Caratterepredefinitoparagrafo"/>
    <w:qFormat/>
    <w:rPr>
      <w:rFonts w:ascii="Tahoma" w:hAnsi="Tahoma" w:cs="Tahoma"/>
      <w:b/>
      <w:bCs/>
      <w:color w:val="0033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8:00Z</dcterms:created>
  <dc:creator>m.ledonne</dc:creator>
  <dc:description/>
  <cp:keywords/>
  <dc:language>en-US</dc:language>
  <cp:lastModifiedBy>pc1</cp:lastModifiedBy>
  <dcterms:modified xsi:type="dcterms:W3CDTF">2007-11-19T21:25:00Z</dcterms:modified>
  <cp:revision>4</cp:revision>
  <dc:subject/>
  <dc:title/>
</cp:coreProperties>
</file>