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227330</wp:posOffset>
            </wp:positionV>
            <wp:extent cx="77089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770890" cy="1018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000"/>
          <w:sz w:val="72"/>
        </w:rPr>
        <w:t>ROZZANO CALCIO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TUTTI I GENITORI DEGLI ATLETI DELLA ROZZANO CALCIO</w:t>
      </w:r>
    </w:p>
    <w:p>
      <w:pPr>
        <w:pStyle w:val="TextBody"/>
        <w:ind w:left="0" w:right="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right="0" w:firstLine="708"/>
        <w:rPr/>
      </w:pPr>
      <w:r>
        <w:rPr>
          <w:sz w:val="22"/>
        </w:rPr>
        <w:t>L' A.S.D. Rozzano Calcio ha attivato un sito Internet istituzionale (</w:t>
      </w:r>
      <w:hyperlink r:id="rId4">
        <w:r>
          <w:rPr>
            <w:rStyle w:val="InternetLink"/>
            <w:sz w:val="22"/>
          </w:rPr>
          <w:t>www.rozzanocalcio.it</w:t>
        </w:r>
      </w:hyperlink>
      <w:r>
        <w:rPr>
          <w:sz w:val="22"/>
        </w:rPr>
        <w:t>) e pubblica il periodico “Il Calcio d'Angolo”. Mediante tale sito e tale periodico si rendono pubbliche tutte le notizie relative a manifestazioni ed iniziative della Società, nonché le informazioni utili per la normale attività sportiva (convocazioni, orari partite, indirizzi per le trasferte, ecc.). Un altro obiettivo è quello di pubblicare foto e notizie delle nostre squadre e dei nostri atleti. Per poter far ciò il Dlg. 196/2003 (testo unico sulla privacy) ci richiede di raccogliere il consenso per poter rendere pubbliche immagini e informazioni. E’ nostro impegno vigilare affinché vengano pubblicate solo foto anonime (singole o di squadra) e informazioni raccolte durante le partite o gli allenamenti e comunque riguardanti esclusivamente l’attività sportiva.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LIBERATORIA PER LA PUBBLICAZIONE DI NOTIZIE E FOTOGRAFIE DI MINOR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rPr/>
      </w:pPr>
      <w:r>
        <w:rPr/>
        <w:t>Il sottoscritto _____________________________nato a _______________________ il___________ e residente a______________________in Via___________________</w:t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rPr/>
      </w:pPr>
      <w:r>
        <w:rPr/>
        <w:t>in qualità di genitore/esercente la potestà genitoriale  dell’atleta____________________________nato a____________________________ il___________e residente a______________________ in Via___________________</w:t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rPr/>
      </w:pPr>
      <w:r>
        <w:rPr/>
        <w:t xml:space="preserve">tesserato presso codesta Società, </w:t>
      </w:r>
      <w:r>
        <w:rPr>
          <w:b/>
          <w:bCs/>
        </w:rPr>
        <w:t>AUTORIZZA</w:t>
      </w:r>
      <w:r>
        <w:rPr/>
        <w:t xml:space="preserve"> a titolo gratuito, senza limiti di tempo, anche ai sensi degli artt. 10 e 320 cod. civ. e degli artt. 96 e 97 legge 22.4.1941, n. 633, Legge sul diritto d’autore, l'A.S.D. Rozzano Calcio alla pubblicazione e/o diffusione in qualsiasi forma delle fotografie ritraenti il minore sopraindicato sul sito  </w:t>
      </w:r>
      <w:hyperlink r:id="rId5">
        <w:r>
          <w:rPr>
            <w:rStyle w:val="InternetLink"/>
          </w:rPr>
          <w:t>www.rozzanocalcio.it</w:t>
        </w:r>
      </w:hyperlink>
      <w:r>
        <w:rPr/>
        <w:t>, sul periodico “Il Calcio d'Angolo”, su carta stampata e/o su qualsiasi altro mezzo di diffusione, nonché autorizza la conservazione delle foto stesse negli archivi informatici della Società. La presente autorizzazione s'intende a titolo gratuito e il sottoscritto conferma di non aver nulla a pretendere in ragione di quanto sopra indicato e di rinunciare irrevocabilmente ad ogni diritto, azione o pretesa derivante da quanto sopra autorizzato. La presente autorizzazione non consente l'uso dell’immagine in contesti che pregiudichino la dignità personale ed il decoro del minore e comunque per uso e/o fini diversi da quelli sopra indicati.</w:t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rPr/>
      </w:pPr>
      <w:r>
        <w:rPr/>
        <w:t xml:space="preserve">Il sottoscritto presta altresì il proprio consenso alla Società Rozzano Calcio al trattamento, finalizzato alla pubblicazione sul sito internet istituzionale e su carta stampata, di notizie di carattere esclusivamente sportivo raccolte durante allenamenti, partite ufficiali o amichevoli, manifestazioni pubbliche ed iniziative organizzate dalla Società o cui la Società stessa aderisce, riguardante l’atleta. Si riserva il diritto di revocare in qualsiasi momento il consenso tramite comunicazione scritta, senza l’obbligo di motivazione. </w:t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rPr/>
      </w:pPr>
      <w:r>
        <w:rPr/>
        <w:t>Rozzano, ____________________                                  FIRMA</w:t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ind w:left="4500" w:right="0" w:hanging="0"/>
        <w:jc w:val="center"/>
        <w:rPr/>
      </w:pPr>
      <w:r>
        <w:rPr/>
        <w:t>_______________________________</w:t>
      </w:r>
    </w:p>
    <w:p>
      <w:pPr>
        <w:pStyle w:val="Corpodeltesto2"/>
        <w:tabs>
          <w:tab w:val="clear" w:pos="709"/>
          <w:tab w:val="left" w:pos="9360" w:leader="underscore"/>
        </w:tabs>
        <w:spacing w:lineRule="auto" w:line="360"/>
        <w:ind w:left="4320" w:right="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ozzanocalcio.it/" TargetMode="External"/><Relationship Id="rId5" Type="http://schemas.openxmlformats.org/officeDocument/2006/relationships/hyperlink" Target="http://www.rozzanocalci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4:00Z</dcterms:created>
  <dc:creator>e.locatelli</dc:creator>
  <dc:description/>
  <dc:language>en-US</dc:language>
  <cp:lastModifiedBy>m.ledonne</cp:lastModifiedBy>
  <cp:lastPrinted>2007-08-30T19:38:00Z</cp:lastPrinted>
  <dcterms:modified xsi:type="dcterms:W3CDTF">2007-10-24T10:34:00Z</dcterms:modified>
  <cp:revision>2</cp:revision>
  <dc:subject/>
  <dc:title>A TUTTI I GENITORI DEGLI ATLETI DELLA U</dc:title>
</cp:coreProperties>
</file>