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ontitleblack12px1"/>
                <w:rFonts w:eastAsia="Arial Unicode MS" w:cs="Arial Unicode MS" w:ascii="Arial Unicode MS" w:hAnsi="Arial Unicode MS"/>
              </w:rPr>
              <w:t>Condizioni d'Uso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3" w:type="dxa"/>
                <w:bottom w:w="0" w:type="dxa"/>
                <w:right w:w="53" w:type="dxa"/>
              </w:tblCellMar>
            </w:tblPr>
            <w:tblGrid>
              <w:gridCol w:w="9412"/>
              <w:gridCol w:w="226"/>
            </w:tblGrid>
            <w:tr>
              <w:trPr/>
              <w:tc>
                <w:tcPr>
                  <w:tcW w:w="9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53" w:type="dxa"/>
              <w:bottom w:w="53" w:type="dxa"/>
              <w:right w:w="53" w:type="dxa"/>
            </w:tcMar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</w:r>
            <w:r>
              <w:rPr>
                <w:rStyle w:val="Subhead1"/>
              </w:rPr>
              <w:t>ACCORDO TRA UTENTE E Rozzano Calcio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Normal1"/>
              </w:rPr>
              <w:t>Il Sito Web Rozzano Calcio comprende numerose pagine Web gestite da Rozzano Calcio.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Normal1"/>
              </w:rPr>
              <w:t>Il Sito Web Rozzano Calcio viene offerto all’utente a condizione che l’utente accetti senza modifiche i termini, le condizioni, e le comunicazioni contenute nel presente accordo. L’utilizzo del Sito Web Rozzano Calcio da parte dell’utente costituisce accettazione di tutti tali termini, condizioni, e comunicazioni.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Subhead1"/>
              </w:rPr>
              <w:t>MODIFICA DI QUESTI TERMINI DI UTILIZZO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Normal1"/>
              </w:rPr>
              <w:t>Rozzano Calcio si riserva il diritto di modificare i termini, le condizioni, e le comunicazioni ai sensi dei quali viene offerto il Sito Web Rozzano Calcio, compreso ma non limitato ai costi associati all’utilizzo del Sito Web Rozzano Calcio.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Subhead1"/>
              </w:rPr>
              <w:t>LINK A SITI DI TERZI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Normal1"/>
              </w:rPr>
              <w:t>Il Sito Web Rozzano Calcio può contenere dei link ad altri siti web("Linked Sites" - "Siti Collegati"). Rozzano Calcio non controlla i Linked Sites/Siti Collegati e Rozzano Calcio non è responsabile per i contenuti dei Linked Sites/Siti Collegati, compreso senza limitazione qualunque link contenuto nei Linked Sites/Siti Collegati, o qualunque modifica o aggiornamento di un Linked Site/Sito Collegato. Rozzano Calcio non è responsabile dei webcasting o qualunque altra forma di trasmissione di informazioni ricevuta da qualunque Linked Site/Sito Collegato. Rozzano Calcio fornisce tali link solamente come vantaggio, e l’inclusione di link non implica riconoscimento alcuno da parte di Rozzano Calcio del sito o di qualunque forma di associazione con i suoi gestori.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Subhead1"/>
              </w:rPr>
              <w:t>NESSUN UTILIZZO ILLEGALE O PROIBITO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Normal1"/>
              </w:rPr>
              <w:t>Come condizione per l’utilizzo da parte dell’utente del Sito Web Rozzano Calcio, l’utente garantisce a Rozzano Calcio che non utilizzerà il Sito Web Rozzano Calcio per scopi illegali o proibiti da questi termini, condizioni, e comunicazioni. E' vietato utilizzare il Sito Web Rozzano Calcio in modo da danneggiare, disabilitare, sovraccaricare, o mettere in pericolo il Sito Web Rozzano Calcio o interferire con l’utilizzo e il godimento da parte di terzi del Sito Web Rozzano Calcio. L’utente non può ottenere o tentare di ottenere qualunque materiale o informazione tramite qualunque mezzo che non sia intenzionalmente reso disponibile o fornito tramite i Siti web di Rozzano Calcio.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Subhead1"/>
              </w:rPr>
              <w:t>UTILIZZO DI SERVIZI DI COMUNICAZIONE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Normal1"/>
              </w:rPr>
              <w:t>Il Sito Web Rozzano Calcio può contenere servizi di bacheca elettronica, aree chat, newsgroup, forum, community, pagine web personali, calendari, e/o altri servizi di comunicazione o messaggi creati per abilitare l’utente a comunicare con altri soggetti o con un gruppo (collettivamente, "Servizi di Comunicazione"), l’utente accetta di usare i Servizi di Comunicazione solamente per spedire, inviare e ricevere messaggi e materiale appropriato e relativo al particolare Servizio di Comunicazione. A titolo di esempio, e non come limitazione, durante l’uso di un Servizio di Comunicazione, l’utente accetta di non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Diffamare, abusare, molestare, pedinare, minacciare o in alcun modo violare i diritti legali (come i diritti della privacy e pubblicità) di altr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ubblicare, inviare, distribuire o disseminare nomi, materiali o informazioni non appropriati, profanatori, diffamatori, che violino i diritti altrui, osceni, indecenti o illegal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ubblicare file che contengono software o altro materiale protetto da leggi di proprietà intellettuale (o dai diritti di privacy di pubblicità) a meno che l’utente sia titolare di tali diritti o ne possieda il controllo o abbia ricevuto tutti i consensi necessar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ubblicare file che contengono virus, file danneggiati, o altri software o programmi simili che potrebbero danneggiare l’operatività dei computer di altr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ubblicizzare o offrire per la vendita o comprare qualsiasi prodotto o servizio per qualunque scopo commerciale, salvo il caso in cui tale Servizio di Comunicazione permetta specificamente tali messagg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ndurre o inoltrare sondaggi, contenuti, diagrammi a piramide o lettere a caten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caricare qualunque file inviato da un altro utente di un Servizio di Comunicazione che l’utente sappia, o ragionevolmente dovrebbe sapere, che non può essere legalmente distribuito in tale manier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Falsificare o cancellare qualunque attribuzione d’autore, le comunicazioni di contenuto legale o altre comunicazioni appropriate o designazioni di proprietà o denominazioni d’origine o fonte del software o altro materiale contenuto in un file che è caricat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Limitare o inibire ad altri utenti l’utilizzo e il godimento dei Servizi di Comunicazio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iolare codici di condotta o altre modalità d’utilizzo che potrebbero essere applicabili per qualunque particolare Servizio di Comunicazio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accogliere o mettere insieme informazioni di altri, incluso indirizzi e-mail, senza il loro consens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Violare qualunque legge o regolamento applicabile. </w:t>
            </w:r>
          </w:p>
          <w:p>
            <w:pPr>
              <w:pStyle w:val="Normal"/>
              <w:jc w:val="center"/>
              <w:rPr>
                <w:rStyle w:val="Normal1"/>
              </w:rPr>
            </w:pPr>
            <w:r>
              <w:rPr>
                <w:rStyle w:val="Normal1"/>
              </w:rPr>
              <w:t>Rozzano Calcio non ha l’obbligo di monitorare i Servizi di Comunicazione. Tuttavia, Rozzano Calcio si riserva il diritto di revisare materiali inviati ad un Servizio di Comunicazione e di togliere qualunque materiale a sua unica discrezione. Rozzano Calcio si riserva il diritto di sospendere l’accesso dell’utente a qualunque o tutti i Servizi di Comunicazione in qualunque momento senza preavviso per qualunque motivo.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Normal1"/>
              </w:rPr>
              <w:t>Rozzano Calcio si riserva sempre il diritto di rivelare qualsiasi informazione se necessario per conformarsi a qualunque legge, regolamento, procedura legale o richiesta governativa applicabile, o di modificare, rifiutare di inviare o di cancellare qualunque informazione o materiale, per intero o in parte, alla discrezione unica di Rozzano Calcio.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Normal1"/>
              </w:rPr>
              <w:t>Usare sempre cautela nel fornite i propri dati personali o quelli dei vostri familiari nell’ambito di qualsiasi Servizio di Comunicazione. Rozzano Calcio non controlla ne approva il contenuto, messaggi o le informazioni che si trovano in qualunque Servizio di Comunicazione e, di conseguenza, Rozzano Calcio espressamente declina ogni responsabilità in relazione ai Servizi di Comunicazione e a qualunque azione che derivi dalla partecipazione dell’utente a qualunque Servizio di Comunicazione. I gestori e gli host non sono portavoce autorizzati di Rozzano Calcio, e il loro parere non riflette necessariamente il parere di Rozzano Calcio.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Normal1"/>
              </w:rPr>
              <w:t>I materiali pubblicati su di un servizio di Comunicazione possono essere soggetti a limitazioni impostate sul loro utilizzo, riproduzione e/o disseminazione. L’utente è responsabile per avere aderito a tali limitazioni qualora scarichi i materiali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Subhead1"/>
              </w:rPr>
              <w:t xml:space="preserve">MATERIALI FORNITI A Rozzano Calcio O INVIATI A QUALUNQUE SITO WEB DI Rozzano Calcio 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Normal1"/>
              </w:rPr>
              <w:t>Rozzano Calcio non reclama diritti di proprietà dei materiali forniti dall’utente a Rozzano Calcio (incluso commenti e suggerimenti) o inviati, caricati, inseriti o o presentati dall’utente a qualunque Sito Web o servizio associatio di Rozzano Calcio (collettivamente "Materiale Presentato"). Tuttavia, inviando, caricando, inserendo, fornendo o presentando il Materiale Presentato l’utente garantisce a Rozzano Calcio, alle società affiliate e sublicenziatarie necessarie, il permesso di utilizzare il Materiale Presentato dell’utente in relazione all’operazione delle loro attività svolte su Internet compreso, senza limite, il diritto di : copiare, distribuire, trasmettere,visualizzare pubblicamente, eseguire pubblicamente, riprodurre, modificare, tradurre e riformattare il Materiale Presentato dell’utente; e pubblicare il nome dell’utente in relazione a tale Materiale Presentato.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Normal1"/>
              </w:rPr>
              <w:t>Non verrà pagato alcun compenso per l’utilizzo del Materiale Presentato.Rozzano Calcio non ha l’obbligo di inviare o utilizzare alcun Materiale Presentato che l’utente possa fornire e potrà cancellare qualunque Materiale Presentato in qualsiasi momento a sua unica discrezione.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Normal1"/>
              </w:rPr>
              <w:t>Inviando, caricando, inserendo, fornendo o presentando il Materiale Presentato l’utente garantisce e dichiara di essere il proprietario o comunque di possedere tutti i diritti su tale Materiale Presentato come descritto nella presente sezione compreso, senza limite, tutti i diritti necessari per fornire, inviare, caricare, inserire o presentare i Materiali Presentati.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Subhead1"/>
              </w:rPr>
              <w:t>NEGAZIONE DI RESPONSABILITA’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Normal1"/>
              </w:rPr>
              <w:t>LE INFORMAZIONI, IL SOFTWARE, I PRODOTTI, ED I SERVIZI INCLUSI O DISPONIBILI TRAMITE IL SITO WEB Rozzano Calcio POSSONO CONTENERE IMPRECISIONI O ERRORI TIPOGRAFICI . LE INFORMAZIONI CONTENUTE SONO SOGGETTE A CAMBIAMENTI PERIODICI. Rozzano Calcio E/O I SUOI RISPETTIVI FORNITORI POSSONO EFFETTUARE MIGLIORAMENTI E/O CAMBIAMENTI AL SITO WEB Rozzano Calcio IN QUALSIASI MOMENTO. SUGGERIMENTI RICEVUTI TRAMITE IL SITO WEB Rozzano Calcio NON DEVONO ESSERE PRESI IN CONSIDERAZIONE PER DECISIONI DI NATURA PERSONALE, MEDICA, LEGALE O FINANZIARIA ED E’ NECESSARIO CONSULTARE UN PROFESSIONISTA APPROPRIATO PER UN CONSIGLIO SPECIFICO ALLE PROPRIE ESIGENZE.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Normal1"/>
              </w:rPr>
              <w:t>Rozzano Calcio E/O I SUOI RISPETTIVI FORNITORI NON RILASCIANO ALCUNA GARANZIA O DICHIARAZIONE RIGUARDO LA DISPONIBILITA’, AFFIDABILITA’, IDONEITA’, TEMPESTIVITA’, E ACCURATEZZA DELLE INFORMAZIONI, DEL SOFTWARE, DEI PRODOTTI, DEI SERVIZI E DELLA RELATIVA GRAFICA CONTENUTI NEL SITO WEB Rozzano Calcio PER QUALUNQUE SCOPO. NELLA MISURA IN CUI CIO’ SIA PERMESSO DALLA LEGGE APPLICABILE , TALI INFORMAZIONI, SOFTWARE, PRODOTTI, SERVIZI E RELATIVA GRAFICA SONO FORNITI "COME SONO" SENZA GARANZIE O CONDIZIONI DI ALCUN TIPO. Rozzano Calcio E/O I SUOI RISPETTIVI FORNITORI CON IL PRESENTE ACCORDO DECLINANO OGNI GARANZIA E CONDIZIONE RIGUARDO A QUESTE INFORMAZIONI, SOFTWARE, PRODOTTI, SERVIZI E RELATIVA GRAFICA, COMPRESE TUTTE LE GARANZIE O CONDIZIONI IMPLICITE DI COMMERCIABILITA’, IDONEITA’ PER UN PARTICULARE SCOPO, TITOLO E NON-VIOLAZIONE.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Normal1"/>
              </w:rPr>
              <w:t>NELLA MISURA IN CUI CIO’ SIA PERMESSO DALLA LEGGE APPLICABILE, IN NESSUN CASORozzano Calcio E/O I SUOI RISPETTIVI FORNITORI POTRANNO ESSERE RITENUTI RESPONSABILI PER DANNI DIRETTI, INDIRETTI, MORALI, INCIDENTALI, SPECIALI, CONSEQUENZIALI O DANNI DI QUALUNQUE TIPO COMPRESO, SENZA LIMITAZIONE, DANNI PER PERDITA DI UTILIZZO, DATI O PROFITTI, DERIVANTI DA O COLLEGATI CON, L’UTILIZZO O L’ESECUZIONE DEL SITO WEB Rozzano Calcio, CON IL RITARDO O INCAPACITA’ DI UTILIZZARE IL SITO WEB Rozzano Calcio O RELATIVI SERVIZI, LA FORNITURA O MANCATA FORNITURA DEI SERVIZI, O PER QUALUNQUE INFORMAZIONE, SOFTWARE, PRODOTTO, SERVIZIO E RELATIVA GRAFICA OTTENUTA TRAMITE IL SITO WEB Rozzano Calcio, O COMUNQUE DERIVANTI DALL’UTILIZZO DEL SITO WEB Rozzano Calcio, SIANO TALI DANNI BASATI SU RESPONSABILITA’ CONTRATTUALE, FATTO ILLECITO, NEGLIGENZA O ALTRIMENTI, ANCHE NEL CASO IN CUI Rozzano Calcio O QUALUNQUE DEI SUOI FORNITORI SIANO STATI INFORMATI DELLA POSSIBILITA’ DI TALI DANNI. POICHE’ ALCUNI STATI /GIURISDIZIONI NON PERMETTONO L’ESUCUZIONE O LA LIMITAZIONE DI RESPONSABILITA’ PER DANNI CONSEQUENZIALI O INCIDENTALI, LA LIMITAZIONE DI CUI SOPRA POTREBBE NON ESSERE APPLICABILE ALL’UTENTE. NEL CASO IN CUI L’UTENTE NON SIA SODDISFATTO DI QUALUNQUE PARTE DEL SITO WEB Rozzano Calcio, O DI QUALUNQUE DEI PRESENTI TERMINI D’UTILIZZO, AVRA’ COME UNICO ED ESCLUSIVO RIMEDIO QUELLO DI INTERROMPERE L’UTILIZZO DEL SITO WEB Rozzano Calcio.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  <w:t xml:space="preserve"> </w:t>
              <w:br/>
              <w:br/>
            </w:r>
            <w:r>
              <w:rPr>
                <w:rStyle w:val="Subhead1"/>
              </w:rPr>
              <w:t>FINE/LIMITAZIONE DELL’ACCESSO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Normal1"/>
              </w:rPr>
              <w:t>Rozzano Calcio si riserva il diritto, a sua unica discrezione, di interrompere l’accesso dell’utente al Sito Web Rozzano Calcio ed i relativi servizi o qualsiasi parte di ciò in qualunque momento, senza preavviso. GENERALE Nella misura in cui ciò sia permesso dalla legge, questo accordo è controllato dalle leggi dello Stato italiano. L’utilizzo del Sito Web Rozzano Calcio non è autorizzato nelle giurisdizioni che non riconoscono la validità di tutte le disposizioni di questi termini e condizioni, compreso senza limitazione questo paragrafo. L’utente accetta che non esiste nessuna joint-venture, associazione, rapporto d'impiego, o agenzia tra l’utente stesso e Rozzano Calcio come conseguenza di questo accordo o utilizzo del Sito Web Rozzano Calcio. L’esecuzione da parte di Rozzano Calcio del presente accordo è soggetta alle leggi e procedimenti legali attuali, e nessuna parte del presente accordo è in deroga del diritto di Rozzano Calcio di osservare le richieste governative, giudiziali e di applicazione di legge o richieste relative all’utilizzo, da parte dell’utente, del Sito Web Rozzano Calcio o informazioni fornite o raccolte da Rozzano Calcio per tale utilizzo. Nel caso qualsiasi parte del presente accordo sia ritenuta invalida o non applicabile in conformità alla legge applicabile compreso, ma non limitato a, negazioni di garanzie e limitazioni di responsabilità esposte sopra, allora la condizione non valida o non applicabile verrà considerata sostituita da una disposizione valida e applicabile che si avvicina il più possibile all’intento della disposizione originale ed il resto dell’accordo continuerà ad essere efficace. Salvo quanto altrimenti specificato, questo accordo costituisce l’intero accordo tra l’utente e Rozzano Calcio riguardo al Sito Web Rozzano Calcio e sostituisce tutte le comunicazioni e le proposte precedenti o contemporanee, sia in forma elettronica, orale o scritta, tra l’utente e Rozzano Calcio riguardo al Sito Web Rozzano Calcio. Una versione stampata del presente accordo e di qualsiasi comunicazione fornita in forma elettronica sarà ammissibile in procedimenti giuridici o amministrativi basati sul o relativi al presente accordo nello stesso limite alle stesse condizioni come altri documenti ed archivi commerciali originalmente generati e mantenuti in forma stampata. E’ esplicita volontà delle parti che il presente accordo e tutti i relativi documenti siano compilati in italiano.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  <w:t xml:space="preserve"> </w:t>
              <w:br/>
              <w:br/>
            </w:r>
            <w:r>
              <w:rPr>
                <w:rStyle w:val="Subhead1"/>
              </w:rPr>
              <w:t>MARCHI REGISTRATI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Normal1"/>
              </w:rPr>
              <w:t>I nomi di società e prodotti effettivi qui menzionati possono essere i marchi registrati dei rispettivi proprietari.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Normal1"/>
              </w:rPr>
              <w:t>Le società, le organizzazioni, i prodotti, le persone e gli eventi indicati nel presente accordo come esempio, sono fittizi. Non è intesa alcuna associazione con società, organizzazioni, prodotti, persone, o eventi reali.</w:t>
            </w: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  <w:r>
              <w:rPr>
                <w:rStyle w:val="Normal1"/>
              </w:rPr>
              <w:t>Tutti i diritti non espressamente concessi nel presente accordo sono riservati.</w:t>
            </w:r>
            <w:r>
              <w:rPr>
                <w:rFonts w:cs="Tahoma" w:ascii="Tahoma" w:hAnsi="Tahoma"/>
                <w:sz w:val="12"/>
                <w:szCs w:val="12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ontitleblack12px1">
    <w:name w:val="contitle_black_12px1"/>
    <w:basedOn w:val="Caratterepredefinitoparagrafo"/>
    <w:qFormat/>
    <w:rPr>
      <w:rFonts w:ascii="Tahoma" w:hAnsi="Tahoma" w:cs="Tahoma"/>
      <w:b/>
      <w:bCs/>
      <w:color w:val="333333"/>
      <w:sz w:val="13"/>
      <w:szCs w:val="13"/>
    </w:rPr>
  </w:style>
  <w:style w:type="character" w:styleId="Normal1">
    <w:name w:val="normal1"/>
    <w:basedOn w:val="Caratterepredefinitoparagrafo"/>
    <w:qFormat/>
    <w:rPr>
      <w:rFonts w:ascii="Tahoma" w:hAnsi="Tahoma" w:cs="Tahoma"/>
      <w:b w:val="false"/>
      <w:bCs w:val="false"/>
      <w:sz w:val="12"/>
      <w:szCs w:val="12"/>
    </w:rPr>
  </w:style>
  <w:style w:type="character" w:styleId="Subhead1">
    <w:name w:val="subhead1"/>
    <w:basedOn w:val="Caratterepredefinitoparagrafo"/>
    <w:qFormat/>
    <w:rPr>
      <w:rFonts w:ascii="Tahoma" w:hAnsi="Tahoma" w:cs="Tahoma"/>
      <w:b/>
      <w:bCs/>
      <w:color w:val="003366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06:00Z</dcterms:created>
  <dc:creator>m.ledonne</dc:creator>
  <dc:description/>
  <cp:keywords/>
  <dc:language>en-US</dc:language>
  <cp:lastModifiedBy>pc1</cp:lastModifiedBy>
  <dcterms:modified xsi:type="dcterms:W3CDTF">2007-11-19T21:37:00Z</dcterms:modified>
  <cp:revision>4</cp:revision>
  <dc:subject/>
  <dc:title/>
</cp:coreProperties>
</file>